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Uchwała Nr XIX/230/1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ady  Gminy  Bobrownik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z  dnia 26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sprawie wyrażenia zgody na zawarcie z dotychczasowym najemcą kolejnej umowy najmu na nieruchomość oznaczoną numerem działki 1610/11 wraz ze znajdującym się na działce budynkiem mieszkalnym, o  powierzchni  0,0227  ha położon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sołectwie  Rogoź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Na podstawie art.18 ust.2 pkt 9 lit. a) ustawy z dnia 8 marca 1990 r. o samorządzie gminnym (tj.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Rada  Gminy  Bobrownik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Wyrazić  zgodę  na  zawarcie z dotychczasowym najemcą </w:t>
      </w:r>
      <w:r>
        <w:rPr>
          <w:szCs w:val="22"/>
        </w:rPr>
        <w:t>kolejnej umowy najmu</w:t>
      </w:r>
      <w:r>
        <w:rPr/>
        <w:t xml:space="preserve"> na nieruchomość  położoną  w  sołectwie  Rogoźnik, oznaczoną numerem działki 1610/11,                      o  powierzchni  0,0227  ha, wraz ze znajdującym się na działce budynkiem  mieszkalnym, stanowiącą własność Gminy Bobrowniki</w:t>
      </w:r>
      <w:r>
        <w:rPr>
          <w:szCs w:val="22"/>
        </w:rPr>
        <w:t>, na okres 3 l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Wykonanie  uchwały  powierzyć  Wójtowi 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Uchwała  wchodzi  w  życie  z  dniem 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6:00Z</dcterms:created>
  <dc:creator>Maria Trzcionka</dc:creator>
  <dc:description/>
  <cp:keywords/>
  <dc:language>en-US</dc:language>
  <cp:lastModifiedBy>Your User Name</cp:lastModifiedBy>
  <cp:lastPrinted>2012-04-27T11:33:00Z</cp:lastPrinted>
  <dcterms:modified xsi:type="dcterms:W3CDTF">2012-04-27T09:36:00Z</dcterms:modified>
  <cp:revision>5</cp:revision>
  <dc:subject/>
  <dc:title/>
</cp:coreProperties>
</file>